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УЧНАЯ РАБОТА КАФЕДРЫ В 2021 ГОД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ями кафедры за отчетный период издан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3 монографии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убликовано 17 в изданиях, включенных в перечень ведущих рецензируемых научных журналов ВАК России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1 статья в изданиях, включенных в Российский индекс научного цитирования – РИНЦ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статьи в зарубежных изданиях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статьи в специализированных зарубежных информационно-аналитических системах</w:t>
      </w:r>
      <w:r>
        <w:rPr/>
        <w:t xml:space="preserve"> (</w:t>
      </w:r>
      <w:r>
        <w:rPr>
          <w:color w:val="000000"/>
          <w:sz w:val="28"/>
          <w:szCs w:val="28"/>
        </w:rPr>
        <w:t>zenodo,</w:t>
      </w:r>
      <w:r>
        <w:rPr/>
        <w:t xml:space="preserve"> </w:t>
      </w:r>
      <w:r>
        <w:rPr>
          <w:color w:val="000000"/>
          <w:sz w:val="28"/>
          <w:szCs w:val="28"/>
        </w:rPr>
        <w:t>CrossRef, ИНФРА-М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дексированы в 2021 году 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S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1. Deixis Methodology for investigating the folk tale semantics (Гагаев и д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COPUS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Ensuring environmental cleanliness and technosphere safety of electrochemical production (Назрова и др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еренции и семинары, организуемые кафедро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ПИТАНИЕ В СОВРЕМЕННЫХ УСЛОВИЯХ: РЕГИОНАЛЬНЫЙ АСПЕКТ» (30 октября 2021 год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сероссийская научно-практическая конференция (заочна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лософия образования в отечественной культурно-историческо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традиции: история и современность (Февраль 2021 г.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научных конференция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кафедры за отчетный период приняли участие в 1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сероссийских научно-практических конференциях и в 6 Международны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их конферен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2:00Z</dcterms:created>
  <dc:creator>Michael</dc:creator>
  <dc:description/>
  <cp:keywords/>
  <dc:language>en-US</dc:language>
  <cp:lastModifiedBy>Марина</cp:lastModifiedBy>
  <dcterms:modified xsi:type="dcterms:W3CDTF">2022-09-22T12:28:00Z</dcterms:modified>
  <cp:revision>3</cp:revision>
  <dc:subject/>
  <dc:title>НАУЧНАЯ РАБОТА КАФЕДРЫ В 2020 ГОДУ</dc:title>
</cp:coreProperties>
</file>